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8"/>
          <w:lang w:val="fr-FR" w:bidi="ar-SA"/>
        </w:rPr>
      </w:pPr>
      <w:r>
        <w:rPr>
          <w:rFonts w:eastAsia="Times New Roman" w:cs="Times New Roman"/>
          <w:b/>
          <w:color w:val="auto"/>
          <w:sz w:val="28"/>
          <w:szCs w:val="28"/>
          <w:lang w:val="fr-FR" w:bidi="ar-SA"/>
        </w:rPr>
        <w:t>Entre éthique et grand écart :</w:t>
      </w:r>
    </w:p>
    <w:p>
      <w:pPr>
        <w:pStyle w:val="Normal"/>
        <w:jc w:val="center"/>
        <w:rPr>
          <w:rFonts w:eastAsia="Times New Roman" w:cs="Times New Roman"/>
          <w:b/>
          <w:b/>
          <w:color w:val="auto"/>
          <w:sz w:val="28"/>
          <w:szCs w:val="28"/>
          <w:lang w:val="fr-FR" w:bidi="ar-SA"/>
        </w:rPr>
      </w:pPr>
      <w:r>
        <w:rPr>
          <w:rFonts w:eastAsia="Times New Roman" w:cs="Times New Roman"/>
          <w:b/>
          <w:color w:val="auto"/>
          <w:sz w:val="28"/>
          <w:szCs w:val="28"/>
          <w:lang w:val="fr-FR" w:bidi="ar-SA"/>
        </w:rPr>
        <w:t>la nécessaire imposture du traducteur débutant ?</w:t>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jc w:val="right"/>
        <w:rPr>
          <w:rFonts w:eastAsia="Times New Roman" w:cs="Times New Roman"/>
          <w:b/>
          <w:b/>
          <w:i/>
          <w:i/>
          <w:color w:val="auto"/>
          <w:sz w:val="24"/>
          <w:szCs w:val="24"/>
          <w:lang w:val="fr-FR" w:bidi="ar-SA"/>
        </w:rPr>
      </w:pPr>
      <w:r>
        <w:rPr>
          <w:rFonts w:eastAsia="Times New Roman" w:cs="Times New Roman"/>
          <w:color w:val="auto"/>
          <w:sz w:val="24"/>
          <w:szCs w:val="24"/>
          <w:lang w:val="fr-FR" w:bidi="ar-SA"/>
        </w:rPr>
        <w:t>Benjamin Heyden</w:t>
      </w:r>
      <w:r>
        <w:rPr>
          <w:rStyle w:val="Caractredenotedebasdepage"/>
          <w:rStyle w:val="FootnoteAnchor"/>
          <w:rFonts w:eastAsia="Times New Roman" w:cs="Times New Roman"/>
          <w:color w:val="auto"/>
          <w:sz w:val="24"/>
          <w:szCs w:val="24"/>
          <w:lang w:val="fr-FR" w:bidi="ar-SA"/>
        </w:rPr>
        <w:footnoteReference w:id="2"/>
      </w:r>
    </w:p>
    <w:p>
      <w:pPr>
        <w:pStyle w:val="Normal"/>
        <w:spacing w:before="360" w:after="240"/>
        <w:jc w:val="both"/>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Introduction</w:t>
      </w:r>
    </w:p>
    <w:p>
      <w:pPr>
        <w:pStyle w:val="Normal"/>
        <w:jc w:val="both"/>
        <w:rPr/>
      </w:pPr>
      <w:r>
        <w:rPr>
          <w:rFonts w:eastAsia="Times New Roman" w:cs="Times New Roman"/>
          <w:color w:val="auto"/>
          <w:sz w:val="24"/>
          <w:szCs w:val="24"/>
          <w:lang w:val="fr-FR" w:bidi="ar-SA"/>
        </w:rPr>
        <w:t xml:space="preserve">Le questionnement </w:t>
      </w:r>
      <w:r>
        <w:rPr>
          <w:rFonts w:eastAsia="Times New Roman" w:cs="Times New Roman"/>
          <w:b/>
          <w:color w:val="auto"/>
          <w:sz w:val="24"/>
          <w:szCs w:val="24"/>
          <w:lang w:val="fr-FR" w:bidi="ar-SA"/>
        </w:rPr>
        <w:t>éthique</w:t>
      </w:r>
      <w:r>
        <w:rPr>
          <w:rFonts w:eastAsia="Times New Roman" w:cs="Times New Roman"/>
          <w:color w:val="auto"/>
          <w:sz w:val="24"/>
          <w:szCs w:val="24"/>
          <w:lang w:val="fr-FR" w:bidi="ar-SA"/>
        </w:rPr>
        <w:t xml:space="preserve"> est indispensable à l’activité de traduction. Cependant, le traducteur professionnel est confronté à la nécessité de produire et d’être rentable, ce qui peut parfois le placer dans la position d’un équilibriste qui s’efforce de trouver le juste milieu entre des contraintes différentes et parfois difficiles à concilier. Qu’il travaille comme indépendant, comme salarié ou comme fonctionnaire, le </w:t>
      </w:r>
      <w:r>
        <w:rPr>
          <w:rFonts w:eastAsia="Times New Roman" w:cs="Times New Roman"/>
          <w:b/>
          <w:color w:val="auto"/>
          <w:sz w:val="24"/>
          <w:szCs w:val="24"/>
          <w:lang w:val="fr-FR" w:bidi="ar-SA"/>
        </w:rPr>
        <w:t>traducteur débutant</w:t>
      </w:r>
      <w:r>
        <w:rPr>
          <w:rFonts w:eastAsia="Times New Roman" w:cs="Times New Roman"/>
          <w:color w:val="auto"/>
          <w:sz w:val="24"/>
          <w:szCs w:val="24"/>
          <w:lang w:val="fr-FR" w:bidi="ar-SA"/>
        </w:rPr>
        <w:t xml:space="preserve">, fraîchement diplômé, doit faire face à un certain nombre d’obstacles, gérer des intérêts contradictoires et prendre des risques : c’est ce que j’entends par </w:t>
      </w:r>
      <w:r>
        <w:rPr>
          <w:rFonts w:eastAsia="Times New Roman" w:cs="Times New Roman"/>
          <w:b/>
          <w:color w:val="auto"/>
          <w:sz w:val="24"/>
          <w:szCs w:val="24"/>
          <w:lang w:val="fr-FR" w:bidi="ar-SA"/>
        </w:rPr>
        <w:t>grand écart</w:t>
      </w:r>
      <w:r>
        <w:rPr>
          <w:rFonts w:eastAsia="Times New Roman" w:cs="Times New Roman"/>
          <w:color w:val="auto"/>
          <w:sz w:val="24"/>
          <w:szCs w:val="24"/>
          <w:lang w:val="fr-FR" w:bidi="ar-SA"/>
        </w:rPr>
        <w:t>. Toujours à la limite de ses compétences, il doit s’efforcer de combler ses lacunes (linguistiques, techniques, informatiques, etc.) et faire comme si tout allait bien, comme s’il maîtrisait tous les paramètres, pour répondre aux attentes de ses clients, de ses éventuels supérieurs hiérarchiques et de son public. Il doit se montrer à la hauteur de la mission qui lui a été confiée et qu’il a acceptée (mais a</w:t>
        <w:noBreakHyphen/>
        <w:t>t</w:t>
        <w:noBreakHyphen/>
        <w:t xml:space="preserve">il toujours le choix ?) sans laisser transparaître ses craintes, ce que je synthétise par </w:t>
      </w:r>
      <w:r>
        <w:rPr>
          <w:rFonts w:eastAsia="Times New Roman" w:cs="Times New Roman"/>
          <w:b/>
          <w:color w:val="auto"/>
          <w:sz w:val="24"/>
          <w:szCs w:val="24"/>
          <w:lang w:val="fr-FR" w:bidi="ar-SA"/>
        </w:rPr>
        <w:t>la nécessaire imposture</w:t>
      </w:r>
      <w:r>
        <w:rPr>
          <w:rFonts w:eastAsia="Times New Roman" w:cs="Times New Roman"/>
          <w:color w:val="auto"/>
          <w:sz w:val="24"/>
          <w:szCs w:val="24"/>
          <w:lang w:val="fr-FR" w:bidi="ar-SA"/>
        </w:rPr>
        <w: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Enfin, le </w:t>
      </w:r>
      <w:r>
        <w:rPr>
          <w:rFonts w:eastAsia="Times New Roman" w:cs="Times New Roman"/>
          <w:b/>
          <w:color w:val="auto"/>
          <w:sz w:val="24"/>
          <w:szCs w:val="24"/>
          <w:lang w:val="fr-FR" w:bidi="ar-SA"/>
        </w:rPr>
        <w:t>point d’interrogation</w:t>
      </w:r>
      <w:r>
        <w:rPr>
          <w:rFonts w:eastAsia="Times New Roman" w:cs="Times New Roman"/>
          <w:color w:val="auto"/>
          <w:sz w:val="24"/>
          <w:szCs w:val="24"/>
          <w:lang w:val="fr-FR" w:bidi="ar-SA"/>
        </w:rPr>
        <w:t xml:space="preserve"> est le premier d’une longue série : j’entends en effet poser de nombreuses questions auxquelles je n’apporterai que rarement des réponses, non par facilité mais pour laisser aux lecteurs le soin d’y répondre, toujours en tenant compte des circonstances. Plutôt que de tenter d’aboutir à des réponses définitives, il s’agira en effet souvent de rechercher des réponses ponctuelles. À cet égard, je souhaite m’inscrire dans la lignée de Frédéric Houbert</w:t>
      </w:r>
      <w:r>
        <w:rPr>
          <w:rStyle w:val="Caractredenotedebasdepage"/>
          <w:rStyle w:val="FootnoteAnchor"/>
          <w:rFonts w:eastAsia="Times New Roman" w:cs="Times New Roman"/>
          <w:color w:val="auto"/>
          <w:sz w:val="24"/>
          <w:szCs w:val="24"/>
          <w:lang w:val="fr-FR" w:bidi="ar-SA"/>
        </w:rPr>
        <w:footnoteReference w:id="3"/>
      </w:r>
      <w:r>
        <w:rPr>
          <w:rFonts w:eastAsia="Times New Roman" w:cs="Times New Roman"/>
          <w:color w:val="auto"/>
          <w:sz w:val="24"/>
          <w:szCs w:val="24"/>
          <w:lang w:val="fr-FR" w:bidi="ar-SA"/>
        </w:rPr>
        <w:t>, qui propose souvent, dans ses publications consacrées à la traduction juridique, des solutions contextuelles, prudentes, pratiques voire provisoires aux problèmes de traduction. Loin de rejeter les efforts de la recherche théorique en linguistique contrastive, en droit comparé et en traductologie, Houbert les exploite et, par l’audace des choix qu’il pose et qu’il assume (en soumettant notamment des traductions personnelles commentées à l’œil critique de ses pairs), il défriche ce qui pourrait devenir un nouveau champ de recherche : la pragmatique en traduc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J'en reviens au traducteur débutant qui doit chaque jour combiner son sens de l’éthique (linguistique, intellectuelle) avec l’obligation d’efficacité, le souci du travail bien fait et la nécessité de respecter les délais. Sa mission, à défaut d’être aisée, est claire : il doit en toutes circonstances livrer une bonne traduction. Mais, au fond, qu’est</w:t>
        <w:noBreakHyphen/>
        <w:t>ce qu’une bonne traduction ? Une traduction dont le traducteur puisse être fier ? (et fier vis</w:t>
        <w:noBreakHyphen/>
        <w:t>à</w:t>
        <w:noBreakHyphen/>
        <w:t>vis de qui ? du client, de ses professeurs, de ses confrères ?) Une traduction qui plaise au client ? Une traduction bien mise en page ? Une traduction annotée ? Une traduction de la même longueur que l’original ? Une traduction livrée à temps ? Une traduction bon marché ?</w:t>
      </w:r>
    </w:p>
    <w:p>
      <w:pPr>
        <w:pStyle w:val="Normal"/>
        <w:spacing w:before="360" w:after="240"/>
        <w:jc w:val="both"/>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La question des compétenc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 des premiers problèmes auxquels le traducteur doit faire face est l’acquisition et la gestion de ses compétences. Il importe de s'attacher régulièrement à dresser un bilan, pour soi et face à ses interlocuteurs. Quand un traducteur peut</w:t>
        <w:noBreakHyphen/>
        <w:t>il raisonnablement estimer qu’il maîtrise une langue au point de revendiquer le droit de l’utiliser professionnellement ? Quand peut</w:t>
        <w:noBreakHyphen/>
        <w:t>il offrir ses services ? Faut</w:t>
        <w:noBreakHyphen/>
        <w:t>il attendre d’être prêt avant de démarrer, dans un métier où une grande partie du savoir</w:t>
        <w:noBreakHyphen/>
        <w:t>faire ne peut s’acquérir que par l’expérien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Quand peut</w:t>
        <w:noBreakHyphen/>
        <w:t>on affirmer que l’on connaît un domaine de spécialité ? Après avoir suivi un cours de traduction spécialisée ? Après y avoir consacré un travail de recherche ? Après avoir traduit 100 pages dans ce domaine ? Ou pas en dessous de 500 pages ?</w:t>
      </w:r>
      <w:r>
        <w:rPr>
          <w:rStyle w:val="Caractredenotedebasdepage"/>
          <w:rStyle w:val="FootnoteAnchor"/>
          <w:rFonts w:eastAsia="Times New Roman" w:cs="Times New Roman"/>
          <w:color w:val="auto"/>
          <w:sz w:val="24"/>
          <w:szCs w:val="24"/>
          <w:lang w:val="fr-FR" w:bidi="ar-SA"/>
        </w:rPr>
        <w:footnoteReference w:id="4"/>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oit</w:t>
        <w:noBreakHyphen/>
        <w:t>on refuser une commande quand on estime manquer encore d’expérience ? Peut</w:t>
        <w:noBreakHyphen/>
        <w:t>on la refuser ? Peut</w:t>
        <w:noBreakHyphen/>
        <w:t>on la refuser quand on a faim, ou, pour ne pas tomber dans le misérabilisme, quand on sait qu’il faut justifier son salaire mensuel ou qu’il faudra payer ses factures à la fin du mois et ses cotisations sociales en fin de trimest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oit</w:t>
        <w:noBreakHyphen/>
        <w:t>on faire part de ses lacunes ou de ses doutes au client ? Peut</w:t>
        <w:noBreakHyphen/>
        <w:t>on faire part de ses doutes si l’on veut acquérir ou garder une certaine crédibilité ? Certains répondront qu’il faut évidemment faire part de ses doutes, que la crédibilité est justement à ce prix. Certes, mais qui est réellement prêt à les entend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color w:val="auto"/>
          <w:sz w:val="24"/>
          <w:szCs w:val="24"/>
          <w:lang w:val="fr-FR" w:bidi="ar-SA"/>
        </w:rPr>
        <w:t>Le supérieur hiérarchique ou les collègues ?</w:t>
      </w:r>
      <w:r>
        <w:rPr>
          <w:rFonts w:eastAsia="Times New Roman" w:cs="Times New Roman"/>
          <w:color w:val="auto"/>
          <w:sz w:val="24"/>
          <w:szCs w:val="24"/>
          <w:lang w:val="fr-FR" w:bidi="ar-SA"/>
        </w:rPr>
        <w:t xml:space="preserve"> Probablement mais il peut aussi arriver que ceux</w:t>
        <w:noBreakHyphen/>
        <w:t>ci n’aient pas le temps ou… pas l’envie de répondre aux questions d’un collaborateur qu’ils ont recruté en tant que spécialiste en vue justement de se décharger des problèmes de traduc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color w:val="auto"/>
          <w:sz w:val="24"/>
          <w:szCs w:val="24"/>
          <w:lang w:val="fr-FR" w:bidi="ar-SA"/>
        </w:rPr>
        <w:t>Le client ?</w:t>
      </w:r>
      <w:r>
        <w:rPr>
          <w:rFonts w:eastAsia="Times New Roman" w:cs="Times New Roman"/>
          <w:color w:val="auto"/>
          <w:sz w:val="24"/>
          <w:szCs w:val="24"/>
          <w:lang w:val="fr-FR" w:bidi="ar-SA"/>
        </w:rPr>
        <w:t xml:space="preserve"> Sans doute aussi mais il faut garder à l’esprit que le client ne s’intéresse qu’au résultat et non au processus de la traduction. Il ne connaît en outre pas toujours la langue cible ou la langue source, et parfois même aucune des deux s’il n’est qu’intermédiaire. Le client est à la recherche d’une solution efficace ; il n’est pas prêt à entendre les craintes du débutant et ce n’est d’ailleurs pas son rô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color w:val="auto"/>
          <w:sz w:val="24"/>
          <w:szCs w:val="24"/>
          <w:lang w:val="fr-FR" w:bidi="ar-SA"/>
        </w:rPr>
        <w:t>L’auteur du texte (qui peut ou non être le client) ?</w:t>
      </w:r>
      <w:r>
        <w:rPr>
          <w:rFonts w:eastAsia="Times New Roman" w:cs="Times New Roman"/>
          <w:color w:val="auto"/>
          <w:sz w:val="24"/>
          <w:szCs w:val="24"/>
          <w:lang w:val="fr-FR" w:bidi="ar-SA"/>
        </w:rPr>
        <w:t xml:space="preserve"> Il n’est tout d’abord pas toujours facile d’entrer en contact avec l’auteur du document (certains contrats de sous</w:t>
        <w:noBreakHyphen/>
        <w:t>traitance ou clauses de confidentialité interdisent même ces prises de contact). Il peut aussi arriver que l’auteur n’ait pas envie d’être dérangé par son traducteur ou qu’il ne comprenne pas ses questions, voire que celles</w:t>
        <w:noBreakHyphen/>
        <w:t>ci l’amènent à douter de la compétence du traducteur. À un huissier de justice qui vous confie une traduction en vous disant « Vous verrez, il n’y a rien de sorcier : il s’agit d’une simple saisie</w:t>
        <w:noBreakHyphen/>
        <w:t>arrêt</w:t>
        <w:noBreakHyphen/>
        <w:t>exécution », peut</w:t>
        <w:noBreakHyphen/>
        <w:t>on raisonnablement demander « Pouvez</w:t>
        <w:noBreakHyphen/>
        <w:t>vous m’expliquer en quelques mots ce qu’est une saisie</w:t>
        <w:noBreakHyphen/>
        <w:t>arrêt</w:t>
        <w:noBreakHyphen/>
        <w:t>exécution » ? Cet huissier ne va</w:t>
        <w:noBreakHyphen/>
        <w:t>t</w:t>
        <w:noBreakHyphen/>
        <w:t>il pas s’enfuir en pensant avoir affaire à un incompétent ? Ne va</w:t>
        <w:noBreakHyphen/>
        <w:t>t</w:t>
        <w:noBreakHyphen/>
        <w:t>il pas être tenté de… dessaisir son traducte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color w:val="auto"/>
          <w:sz w:val="24"/>
          <w:szCs w:val="24"/>
          <w:lang w:val="fr-FR" w:bidi="ar-SA"/>
        </w:rPr>
        <w:t>Les personnes</w:t>
        <w:noBreakHyphen/>
        <w:t>ressources ?</w:t>
      </w:r>
      <w:r>
        <w:rPr>
          <w:rFonts w:eastAsia="Times New Roman" w:cs="Times New Roman"/>
          <w:color w:val="auto"/>
          <w:sz w:val="24"/>
          <w:szCs w:val="24"/>
          <w:lang w:val="fr-FR" w:bidi="ar-SA"/>
        </w:rPr>
        <w:t xml:space="preserve"> Citant Gile, Alexander Künzli constate que « le traducteur se trouve régulièrement dans une situation où il ne peut résoudre tous les problèmes de traduction » et qu’il « doit donc tôt ou tard prendre des risques »</w:t>
      </w:r>
      <w:r>
        <w:rPr>
          <w:rStyle w:val="Caractredenotedebasdepage"/>
          <w:rStyle w:val="FootnoteAnchor"/>
          <w:rFonts w:eastAsia="Times New Roman" w:cs="Times New Roman"/>
          <w:color w:val="auto"/>
          <w:sz w:val="24"/>
          <w:szCs w:val="24"/>
          <w:lang w:val="fr-FR" w:bidi="ar-SA"/>
        </w:rPr>
        <w:footnoteReference w:id="5"/>
      </w:r>
      <w:r>
        <w:rPr>
          <w:rFonts w:eastAsia="Times New Roman" w:cs="Times New Roman"/>
          <w:color w:val="auto"/>
          <w:sz w:val="24"/>
          <w:szCs w:val="24"/>
          <w:lang w:val="fr-FR" w:bidi="ar-SA"/>
        </w:rPr>
        <w:t>. Künzli poursuit, rassurant : « Rappelons cependant le rôle des personnes</w:t>
        <w:noBreakHyphen/>
        <w:t>ressources : le traducteur n’est pas seul. Il peut tempérer la prise de risques en consultant des tiers »</w:t>
      </w:r>
      <w:r>
        <w:rPr>
          <w:rStyle w:val="Caractredenotedebasdepage"/>
          <w:rStyle w:val="FootnoteAnchor"/>
          <w:rFonts w:eastAsia="Times New Roman" w:cs="Times New Roman"/>
          <w:color w:val="auto"/>
          <w:sz w:val="24"/>
          <w:szCs w:val="24"/>
          <w:lang w:val="fr-FR" w:bidi="ar-SA"/>
        </w:rPr>
        <w:footnoteReference w:id="6"/>
      </w:r>
      <w:r>
        <w:rPr>
          <w:rFonts w:eastAsia="Times New Roman" w:cs="Times New Roman"/>
          <w:color w:val="auto"/>
          <w:sz w:val="24"/>
          <w:szCs w:val="24"/>
          <w:lang w:val="fr-FR" w:bidi="ar-SA"/>
        </w:rPr>
        <w:t>. Il est indéniablement intéressant de consulter des tiers experts mais je serai moins optimiste que Künzli devant la difficulté de trouver des interlocuteurs efficaces et disponibles. D’expérience, j’estime que les contacts avec les « spécialistes » tournent souvent au dialogue de sourds : leurs compétences d’experts ne les rendent en effet pas nécessairement compétents lorsqu’il s’agit de traduire. En fait, un véritable expert devrait réunir connaissances sur le fond, connaissance de la langue source et de la langue cible et expérience de la traduction, ce qui nous amène aux interlocuteurs suiva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color w:val="auto"/>
          <w:sz w:val="24"/>
          <w:szCs w:val="24"/>
          <w:lang w:val="fr-FR" w:bidi="ar-SA"/>
        </w:rPr>
        <w:t>Les confrères traducteurs ?</w:t>
      </w:r>
      <w:r>
        <w:rPr>
          <w:rFonts w:eastAsia="Times New Roman" w:cs="Times New Roman"/>
          <w:color w:val="auto"/>
          <w:sz w:val="24"/>
          <w:szCs w:val="24"/>
          <w:lang w:val="fr-FR" w:bidi="ar-SA"/>
        </w:rPr>
        <w:t xml:space="preserve"> Si elle n’est pas toujours facile, car elle implique de se « mettre à nu » face à des confrères qui constituent autant de clients ou de… juges potentiels (qui peuvent contribuer à vous forger une réputation plus ou moins flatteuse sur le marché), cette solution me paraît malgré tout la plus intéressante. De nos jours, les forums en ligne et les groupes de discussion offrent de nouveaux espaces de communication aux traducteurs et leur permettent de consulter rapidement des confrères. Supposés conviviaux, ces modes de communication devraient permettre aux traducteurs de faire part de leurs hésitations, de s’entraider et d’apprendre les uns des autres. L’on aura donc tout intérêt à y poser ses questions et à relativiser les éventuelles réponses dénigrantes ou agressives que l’on y observe malheureusement parfois. Les rencontres physiques entre traducteurs, par exemple dans des colloques, constituent également des occasions d’échanges à ne pas négliger.</w:t>
      </w:r>
    </w:p>
    <w:p>
      <w:pPr>
        <w:pStyle w:val="Normal"/>
        <w:spacing w:before="360" w:after="240"/>
        <w:jc w:val="both"/>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Le conflit de norm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Je ne m’attarderai pas ici sur les conflits qui peuvent survenir et gêner le traducteur entre normes ISO et législation nationale, ou entre terminologie communautaire et terminologie des États membres, par exemple, mais plutôt sur le fait que le traducteur évolue dans un certain milieu : il est un acteur parmi d’autres sur un marché qui a ses propres règles. Même s’il ne faut pas renoncer à un certain idéal de prescription linguistique, le rôle premier d’un traducteur francophone professionnel n’est pas de défendre ou illustrer le génie de la langue française mais de fournir un service commercial ou administratif efficace à son donneur d’ord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insi, une traduction parfaite mais livrée en retard peut très bien se révéler totalement inutile. De même, une traduction linguistiquement irréprochable mais qui ne respecterait pas la terminologie interne du client peut très bien être considérée comme inepte. Il est aussi possible qu’une traduction stylistiquement brillante ne corresponde pas aux besoins et à la demande d’un client. La norme du « bien traduire » est donc à géométrie variable et il faudra toujours tenir compte d’une multitude de facteurs non linguistiqu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À un client mécontent que la traduction française d’un message publicitaire anglais de 160 caractères fasse plus de 190 caractères, un traducteur pourra toujours parler du célèbre coefficient de foisonnement et citer doctement Isabelle Collombat : « on constate un allongement du texte lors du processus de traduction […, qui] peut résulter de plusieurs facteurs, le premier étant l’application des contraintes liées au transfert interlinguistique : par exemple, lors d’une traduction de l’anglais au français, l’explicitation des articles ou l’étoffement nécessaire de certaines prépositions »</w:t>
      </w:r>
      <w:r>
        <w:rPr>
          <w:rStyle w:val="Caractredenotedebasdepage"/>
          <w:rStyle w:val="FootnoteAnchor"/>
          <w:rFonts w:eastAsia="Times New Roman" w:cs="Times New Roman"/>
          <w:color w:val="auto"/>
          <w:sz w:val="24"/>
          <w:szCs w:val="24"/>
          <w:lang w:val="fr-FR" w:bidi="ar-SA"/>
        </w:rPr>
        <w:footnoteReference w:id="7"/>
      </w:r>
      <w:r>
        <w:rPr>
          <w:rFonts w:eastAsia="Times New Roman" w:cs="Times New Roman"/>
          <w:color w:val="auto"/>
          <w:sz w:val="24"/>
          <w:szCs w:val="24"/>
          <w:lang w:val="fr-FR" w:bidi="ar-SA"/>
        </w:rPr>
        <w:t xml:space="preserve"> ou faire référence aux nombreuses publications sur la question</w:t>
      </w:r>
      <w:r>
        <w:rPr>
          <w:rStyle w:val="Caractredenotedebasdepage"/>
          <w:rStyle w:val="FootnoteAnchor"/>
          <w:rFonts w:eastAsia="Times New Roman" w:cs="Times New Roman"/>
          <w:color w:val="auto"/>
          <w:sz w:val="24"/>
          <w:szCs w:val="24"/>
          <w:lang w:val="fr-FR" w:bidi="ar-SA"/>
        </w:rPr>
        <w:footnoteReference w:id="8"/>
      </w:r>
      <w:r>
        <w:rPr>
          <w:rFonts w:eastAsia="Times New Roman" w:cs="Times New Roman"/>
          <w:color w:val="auto"/>
          <w:sz w:val="24"/>
          <w:szCs w:val="24"/>
          <w:lang w:val="fr-FR" w:bidi="ar-SA"/>
        </w:rPr>
        <w:t>. Il n’empêche que si ce client doit envoyer son message publicitaire par SMS, le traducteur devra, modestement, revoir sa copie pour faire rentrer son texte dans la limite des 160 caractères demandés. Nous sommes ici confrontés à une contrainte technique ou à ce que Delisle appelle une contrainte matérielle, c’est</w:t>
        <w:noBreakHyphen/>
        <w:t>à</w:t>
        <w:noBreakHyphen/>
        <w:t>dire une « exigence supplémentaire qu’impose au traducteur la traduction de certains textes pragmatiques devant tenir dans un espace prédéterminé : formulaires bilingues, messages publicitaires, légendes, bandes dessinées, articles de catalogues, étiquettes commerciales, sous-titres de films, inscriptions diverses »</w:t>
      </w:r>
      <w:r>
        <w:rPr>
          <w:rStyle w:val="Caractredenotedebasdepage"/>
          <w:rStyle w:val="FootnoteAnchor"/>
          <w:rFonts w:eastAsia="Times New Roman" w:cs="Times New Roman"/>
          <w:color w:val="auto"/>
          <w:sz w:val="24"/>
          <w:szCs w:val="24"/>
          <w:lang w:val="fr-FR" w:bidi="ar-SA"/>
        </w:rPr>
        <w:footnoteReference w:id="9"/>
      </w:r>
      <w:r>
        <w:rPr>
          <w:rFonts w:eastAsia="Times New Roman" w:cs="Times New Roman"/>
          <w:color w:val="auto"/>
          <w:sz w:val="24"/>
          <w:szCs w:val="24"/>
          <w:lang w:val="fr-FR" w:bidi="ar-SA"/>
        </w:rPr>
        <w: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Au</w:t>
        <w:noBreakHyphen/>
        <w:t xml:space="preserve">delà des normes linguistiques, le traducteur devra donc également tenir compte de toute une série de normes commerciales, légales ou techniques et faire preuve de souplesse et d’orientation-client : ainsi, si son client utilise le terme de </w:t>
      </w:r>
      <w:r>
        <w:rPr>
          <w:rFonts w:eastAsia="Times New Roman" w:cs="Times New Roman"/>
          <w:i/>
          <w:color w:val="auto"/>
          <w:sz w:val="24"/>
          <w:szCs w:val="24"/>
          <w:lang w:val="fr-FR" w:bidi="ar-SA"/>
        </w:rPr>
        <w:t>« warrants »</w:t>
      </w:r>
      <w:r>
        <w:rPr>
          <w:rFonts w:eastAsia="Times New Roman" w:cs="Times New Roman"/>
          <w:color w:val="auto"/>
          <w:sz w:val="24"/>
          <w:szCs w:val="24"/>
          <w:lang w:val="fr-FR" w:bidi="ar-SA"/>
        </w:rPr>
        <w:t xml:space="preserve"> dans toutes ses publications, le traducteur devra s’y faire, même si le code des sociétés parle bien d’« options sur titres » ; de même, si une équipe de psychiatres parle depuis une dizaine d’années de « réhabilitation psychiatrique » et a baptisé sa maison d’édition médicale « Socrate Réhabilitation », il sera inutile de s’évertuer à leur expliquer que </w:t>
      </w:r>
      <w:r>
        <w:rPr>
          <w:rFonts w:eastAsia="Times New Roman" w:cs="Times New Roman"/>
          <w:i/>
          <w:color w:val="auto"/>
          <w:sz w:val="24"/>
          <w:szCs w:val="24"/>
          <w:lang w:val="fr-FR" w:bidi="ar-SA"/>
        </w:rPr>
        <w:t>« rehabilitation »</w:t>
      </w:r>
      <w:r>
        <w:rPr>
          <w:rFonts w:eastAsia="Times New Roman" w:cs="Times New Roman"/>
          <w:color w:val="auto"/>
          <w:sz w:val="24"/>
          <w:szCs w:val="24"/>
          <w:lang w:val="fr-FR" w:bidi="ar-SA"/>
        </w:rPr>
        <w:t xml:space="preserve"> est un faux ami qui devrait se traduire par « réadaptat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une manière générale, le traducteur ne peut se permettre de vivre dans sa tour d’ivoire de linguiste. Il vit au sein d’un système composé de normes multiples et parfois contradictoires, qu’il doit s’efforcer de prendre en compte. Et dans certaines circonstances, s’il est seul à avoir raison, c’est peut</w:t>
        <w:noBreakHyphen/>
        <w:t>être qu’il a tort…</w:t>
      </w:r>
    </w:p>
    <w:p>
      <w:pPr>
        <w:pStyle w:val="Normal"/>
        <w:spacing w:before="360" w:after="240"/>
        <w:jc w:val="both"/>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Le problème de la confidentialité</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Que ce soit dans le domaine juridique, en médecine ou en pharmacie, dans l’industrie ou la technique, ou encore dans le secteur commercial, économique, financier ou bancaire, la notion de confidentialité se fait chaque jour plus important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Le code de déontologie de la plupart des organisations professionnelles</w:t>
      </w:r>
      <w:r>
        <w:rPr>
          <w:rStyle w:val="Caractredenotedebasdepage"/>
          <w:rStyle w:val="FootnoteAnchor"/>
          <w:rFonts w:eastAsia="Times New Roman" w:cs="Times New Roman"/>
          <w:color w:val="auto"/>
          <w:sz w:val="24"/>
          <w:szCs w:val="24"/>
          <w:lang w:val="fr-FR" w:bidi="ar-SA"/>
        </w:rPr>
        <w:footnoteReference w:id="10"/>
      </w:r>
      <w:r>
        <w:rPr>
          <w:rFonts w:eastAsia="Times New Roman" w:cs="Times New Roman"/>
          <w:color w:val="auto"/>
          <w:sz w:val="24"/>
          <w:szCs w:val="24"/>
          <w:lang w:val="fr-FR" w:bidi="ar-SA"/>
        </w:rPr>
        <w:t xml:space="preserve"> impose la confidentialité aux traducteurs dans l’exercice de leur profession. Ce principe général peut également être complété par des dispositions particulières liant le traducteur salarié à son employeur ou le traducteur fonctionnaire à son institution. Enfin, le contrat que le traducteur indépendant conclut avec son client peut également rappeler cette obligation de confidentialité ou préciser ses modalité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la étant, il existe des cas où il est tentant de déroger à cette règle de confidentialité, dans l’intérêt même de la traduction, pour éclaircir un passage obscur et poser des questions sur le fond par exemple. Que faut</w:t>
        <w:noBreakHyphen/>
        <w:t>il faire alors ? Peut</w:t>
        <w:noBreakHyphen/>
        <w:t>on poser des questions portant sur un texte confidentiel sur un forum de traducteurs ? Le cas échéant, faut</w:t>
        <w:noBreakHyphen/>
        <w:t>il « anonymiser » le texte ? Peut</w:t>
        <w:noBreakHyphen/>
        <w:t>on sous</w:t>
        <w:noBreakHyphen/>
        <w:t>traiter un document confidentiel ? Peut</w:t>
        <w:noBreakHyphen/>
        <w:t>on parler de textes confidentiels aux fameuses personnes</w:t>
        <w:noBreakHyphen/>
        <w:t>ressources ? Un traducteur de la Commission européenne peut</w:t>
        <w:noBreakHyphen/>
        <w:t>il prendre contact avec un juriste de la Cour de justice des Communautés européennes au sujet d’une affaire à laquelle la Commission est part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ci non plus, je ne proposerai pas de réponse définitive. Il faudra trouver des réponses au cas par cas en évaluant bien les conséquences de ses actes (révélation d’un secret commercial, perte d’exclusivité, vice de procédure, …). Souvent, le dialogue entre confrères permettra d’y voir plus clair : si chaque situation est unique, il y a fort à parier qu’un confrère aura déjà dû faire face à un cas similaire.</w:t>
      </w:r>
    </w:p>
    <w:p>
      <w:pPr>
        <w:pStyle w:val="Normal"/>
        <w:spacing w:before="360" w:after="240"/>
        <w:jc w:val="both"/>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Les problèmes d’éthique personnel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fin, de nombreux problèmes d’éthique personnelle peuvent se poser en cours de traduction en raison du contenu ou de l’auteur du document source. Pour certains, il sera ainsi moralement inacceptable de traduire un communiqué de presse annonçant une restructuration (s’accompagnant d’un licenciement massif) dans une entreprise largement bénéficiaire qui lance, la même semaine, un grand plan d’options sur actions en faveur de ses cadres supérieurs. D’autres n’auront pas ces scrupules. D’autres encore, s’ils sont salariés de cette entreprise, ne pourront pas se permettre d’exprimer des doutes et devront s’exécuter, fût</w:t>
        <w:noBreakHyphen/>
        <w:t>ce à contrecœu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il devra naturellement se garder de l’amender, un traducteur indépendant pourra en revanche choisir d’accepter ou non de traduire le discours d’un homme politique d’extrême droite, tandis qu’un traducteur travaillant pour le Parlement n’aura pas ce choix. Il devra rester totalement transparent et rendre un discours haineux dans la langue source par un discours haineux dans la langue cib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Quelle attitude adopter lorsque l’on est amené à traduire des textes malhonnêtes ou de mauvaise foi, qu’il s’agisse d’un argumentaire de vente ou d’une plaidoirie ? Faudra</w:t>
        <w:noBreakHyphen/>
        <w:t>t</w:t>
        <w:noBreakHyphen/>
        <w:t>il reproduire scrupuleusement les vices de raisonnement, les effets de manche ? Oui, sous peine de manquer à sa mission de traduire fidèlement ; la seule liberté éthique dans ce cas étant de renoncer à la traduc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Que faire ensuite des erreurs factuelles dans le document source ? Qu’il s’agisse d’erreurs dans les chiffres, dans les dates, dans l’orthographe des noms propres, dans les références à la législation ou de simples coquilles ? Il est souvent possible de contacter l’auteur afin de lui demander de modifier l’original ou tout au moins d’obtenir son autorisation de s’en écarter dans la traduction. L’on pourra également opter pour la fameuse « note du traducteur », voire pour le non moins célèbre </w:t>
      </w:r>
      <w:r>
        <w:rPr>
          <w:rFonts w:eastAsia="Times New Roman" w:cs="Times New Roman"/>
          <w:i/>
          <w:color w:val="auto"/>
          <w:sz w:val="24"/>
          <w:szCs w:val="24"/>
          <w:lang w:val="fr-FR" w:bidi="ar-SA"/>
        </w:rPr>
        <w:t>&lt;sic&gt;</w:t>
      </w:r>
      <w:r>
        <w:rPr>
          <w:rStyle w:val="Caractredenotedebasdepage"/>
          <w:rStyle w:val="FootnoteAnchor"/>
          <w:rFonts w:eastAsia="Times New Roman" w:cs="Times New Roman"/>
          <w:color w:val="auto"/>
          <w:sz w:val="24"/>
          <w:szCs w:val="24"/>
          <w:lang w:val="fr-FR" w:bidi="ar-SA"/>
        </w:rPr>
        <w:footnoteReference w:id="11"/>
      </w:r>
      <w:r>
        <w:rPr>
          <w:rFonts w:eastAsia="Times New Roman" w:cs="Times New Roman"/>
          <w:color w:val="auto"/>
          <w:sz w:val="24"/>
          <w:szCs w:val="24"/>
          <w:lang w:val="fr-FR" w:bidi="ar-SA"/>
        </w:rPr>
        <w:t>. Une fois encore, il n’y aura pas de solution tout</w:t>
        <w:noBreakHyphen/>
        <w:t>terrain : il faudra parfois privilégier la lettre ou l’esprit, opter pour le littéralisme ou prendre en compte l’effet voulu par l’original ou produit par la traduction.</w:t>
      </w:r>
      <w:r>
        <w:rPr>
          <w:rStyle w:val="Caractredenotedebasdepage"/>
          <w:rStyle w:val="FootnoteAnchor"/>
          <w:rFonts w:eastAsia="Times New Roman" w:cs="Times New Roman"/>
          <w:color w:val="auto"/>
          <w:sz w:val="24"/>
          <w:szCs w:val="24"/>
          <w:lang w:val="fr-FR" w:bidi="ar-SA"/>
        </w:rPr>
        <w:footnoteReference w:id="12"/>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marge de manœuvre du traducteur est certes réduite mais est</w:t>
        <w:noBreakHyphen/>
        <w:t>elle nulle ? Que doit par exemple faire un traducteur de la Commission européenne lorsqu’une direction générale lui demande de traduire une lettre mal rédigée émanant d’un citoye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En vertu de l’article 21 du traité instituant la Communauté européenne, tout citoyen de l’Union peut en effet écrire à toute institution ou organe communautaire dans l’une des langues du traité et recevoir une réponse rédigée dans la même langue.</w:t>
      </w:r>
      <w:r>
        <w:rPr>
          <w:rStyle w:val="Caractredenotedebasdepage"/>
          <w:rStyle w:val="FootnoteAnchor"/>
          <w:rFonts w:eastAsia="Times New Roman" w:cs="Times New Roman"/>
          <w:color w:val="auto"/>
          <w:sz w:val="24"/>
          <w:szCs w:val="24"/>
          <w:lang w:val="fr-FR" w:bidi="ar-SA"/>
        </w:rPr>
        <w:footnoteReference w:id="13"/>
      </w:r>
      <w:r>
        <w:rPr>
          <w:rFonts w:eastAsia="Times New Roman" w:cs="Times New Roman"/>
          <w:color w:val="auto"/>
          <w:sz w:val="24"/>
          <w:szCs w:val="24"/>
          <w:lang w:val="fr-FR" w:bidi="ar-SA"/>
        </w:rPr>
        <w:t xml:space="preserve"> De nombreux citoyens interpellent ainsi les autorités européennes à tout propos (y compris et même souvent sur des matières qui ne relèvent pas de leurs compétences). Dans le cas d’espèce, un citoyen italien envoie un courrier électronique au commissaire ayant la fiscalité parmi ses attributions pour lui proposer un logiciel de son invention devant permettre de résoudre tous les cas de fraude possibles et imaginabl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Une première lecture rapide montre que l’auteur du courrier est manifestement peu coutumier du langage juridique ou administratif : il multiplie les expressions maladroites. Toutefois, c’est surtout le fond qui importe. Le traducteur n’est donc pas obligé de refléter toutes les maladresses dans sa traduction et peut améliorer légèrement la formulation sans trahir l’auteur, en remplaçant par exemple l’en</w:t>
        <w:noBreakHyphen/>
        <w:t xml:space="preserve">tête inapproprié </w:t>
      </w:r>
      <w:r>
        <w:rPr>
          <w:rFonts w:eastAsia="Times New Roman" w:cs="Times New Roman"/>
          <w:i/>
          <w:color w:val="auto"/>
          <w:sz w:val="24"/>
          <w:szCs w:val="24"/>
          <w:lang w:val="fr-FR" w:bidi="ar-SA"/>
        </w:rPr>
        <w:t>« Onorevole Parlamentario »</w:t>
      </w:r>
      <w:r>
        <w:rPr>
          <w:rFonts w:eastAsia="Times New Roman" w:cs="Times New Roman"/>
          <w:color w:val="auto"/>
          <w:sz w:val="24"/>
          <w:szCs w:val="24"/>
          <w:lang w:val="fr-FR" w:bidi="ar-SA"/>
        </w:rPr>
        <w:t xml:space="preserve"> par un « Monsieur le Commissaire » plus adapté. Il n’est pas non plus obligé de refléter les coquilles, ni les fautes de grammaire ou de style. Cependant, au fil de la traduction, le malaise du traducteur augmente, car les incohérences ne sont plus seulement linguistiques : le fond apparaît également plus que confus. Et que faire de la signature : </w:t>
      </w:r>
      <w:r>
        <w:rPr>
          <w:rFonts w:eastAsia="Times New Roman" w:cs="Times New Roman"/>
          <w:i/>
          <w:color w:val="auto"/>
          <w:sz w:val="24"/>
          <w:szCs w:val="24"/>
          <w:lang w:val="fr-FR" w:bidi="ar-SA"/>
        </w:rPr>
        <w:t>« Ingegnere Giovanni X, 84 anni, invalido al 100% ma ben attrezzato »</w:t>
      </w:r>
      <w:r>
        <w:rPr>
          <w:rFonts w:eastAsia="Times New Roman" w:cs="Times New Roman"/>
          <w:color w:val="auto"/>
          <w:sz w:val="24"/>
          <w:szCs w:val="24"/>
          <w:lang w:val="fr-FR" w:bidi="ar-SA"/>
        </w:rPr>
        <w:t> ? Traduire littéralement : « Monsieur Giovanni X, 84 ans, invalide à 100 % mais bien équipé » ? « Bien outillé » ? Une telle traduction, relativement gentille car on pourrait en imaginer de plus gauloises encore, reviendrait à finir de décrédibiliser l’auteur du courrier. D’un autre côté, à force d’édulcorer et de rectifier, le risque existe de modifier le sens et de rendre cohérent ce qui ne l’est pa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ns ce cas, le traducteur fonctionnaire ne doit pas seulement considérer son texte en tant que tel mais penser à son utilisation et à son parcours. Il doit se demander comment servir au mieux les citoyens sans gaspiller de ressources : cette lettre qu’il va passer quelques heures à traduire mérite</w:t>
        <w:noBreakHyphen/>
        <w:t>t</w:t>
        <w:noBreakHyphen/>
        <w:t>elle cet investissement ? Mérite</w:t>
        <w:noBreakHyphen/>
        <w:t>t</w:t>
        <w:noBreakHyphen/>
        <w:t>elle que des fiscalistes ou des juristes l’examinent sur le fond et y apportent une réponse argumentée qu’il conviendra ensuite de traduire vers l’italien ? Faut</w:t>
        <w:noBreakHyphen/>
        <w:t>il reporter la traduction de textes infiniment plus importants pour produire une traduction parfaite de cette lettre ? Ne conviendrait</w:t>
        <w:noBreakHyphen/>
        <w:t>il pas plutôt d’en produire un résumé en français, accompagné d’une mention du type « version résumée : contenu jugé incohérent par le traducteur » et d’envoyer une réponse toute faite à son auteur ? D’un côté, il convient de rester modestes : nous ne sommes « que » traducteurs et notre déontologie nous impose de traduire fidèlement et de ne pas juger le fond ; d’un autre côté, le traducteur sortirait</w:t>
        <w:noBreakHyphen/>
        <w:t>il vraiment de son rôle en prenant une telle liberté ? Car à qui faut</w:t>
        <w:noBreakHyphen/>
        <w:t>il être fidèle ? Qui faut</w:t>
        <w:noBreakHyphen/>
        <w:t>il vraiment servir : le texte ou ses utilisateurs ? Cet exemple est certes anecdotique mais il est authentique et en extrapolant un peu, il serait tout à fait possible que les services de traduction de la Commission soient paralysés par ce type de correspondance, ce qui les empêcherait de remplir leur véritable mission. Alors, le traducteur doit</w:t>
        <w:noBreakHyphen/>
        <w:t>il rester passif ou peut</w:t>
        <w:noBreakHyphen/>
        <w:t>il devenir acteur ?</w:t>
      </w:r>
    </w:p>
    <w:p>
      <w:pPr>
        <w:pStyle w:val="Normal"/>
        <w:spacing w:before="360" w:after="240"/>
        <w:jc w:val="both"/>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Conclus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traducteur est un communicant, un être social. Il ne peut se permettre de vivre en autarcie avec son texte. Il doit trouver le juste équilibre entre son éthique personnelle et les règles déontologiques du traducteur d’une part, et les différentes éthiques et contraintes de ses interlocuteurs professionnels de l’autre, à combiner éventuellement avec son éthique de fonctionnaire ou son devoir de loyauté vis</w:t>
        <w:noBreakHyphen/>
        <w:t>à</w:t>
        <w:noBreakHyphen/>
        <w:t>vis de son employeur ou de son clien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ns cette recherche du juste équilibre et la gestion des risques liés à la pratique de son métier, le traducteur (débutant) prend chaque jour conscience de l’importance de la formation (initiale et continue), du doute permanent et du dialogue avec ses confrères. Car pour reprendre l’expression de Künzli en la modifiant à dessein : le traducteur n’est pas seul ; il peut tempérer la prise de risques en consultant ses pair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 Traducteur terminologue, Direction générale de la traduction,  Commission européenne</w:t>
      </w:r>
    </w:p>
  </w:footnote>
  <w:footnote w:id="3">
    <w:p>
      <w:pPr>
        <w:pStyle w:val="Footnote"/>
        <w:jc w:val="both"/>
        <w:rPr/>
      </w:pPr>
      <w:r>
        <w:rPr>
          <w:rStyle w:val="FootnoteCharacters"/>
        </w:rPr>
        <w:footnoteRef/>
      </w:r>
      <w:r>
        <w:rPr>
          <w:rFonts w:eastAsia="Times New Roman" w:cs="Times New Roman"/>
          <w:color w:val="auto"/>
          <w:sz w:val="20"/>
          <w:szCs w:val="20"/>
          <w:lang w:val="fr-FR" w:bidi="ar-SA"/>
        </w:rPr>
        <w:tab/>
        <w:t xml:space="preserve"> Voir notamment : HOUBERT, Fr., </w:t>
      </w:r>
      <w:r>
        <w:rPr>
          <w:rFonts w:eastAsia="Times New Roman" w:cs="Times New Roman"/>
          <w:i/>
          <w:color w:val="auto"/>
          <w:sz w:val="20"/>
          <w:szCs w:val="20"/>
          <w:lang w:val="fr-FR" w:bidi="ar-SA"/>
        </w:rPr>
        <w:t>Guide pratique de la traduction juridique</w:t>
      </w:r>
      <w:r>
        <w:rPr>
          <w:rFonts w:eastAsia="Times New Roman" w:cs="Times New Roman"/>
          <w:color w:val="auto"/>
          <w:sz w:val="20"/>
          <w:szCs w:val="20"/>
          <w:lang w:val="fr-FR" w:bidi="ar-SA"/>
        </w:rPr>
        <w:t xml:space="preserve">, La maison du dictionnaire, Paris, 2005 ; et HOUBERT, Fr., </w:t>
      </w:r>
      <w:r>
        <w:rPr>
          <w:rFonts w:eastAsia="Times New Roman" w:cs="Times New Roman"/>
          <w:i/>
          <w:color w:val="auto"/>
          <w:sz w:val="20"/>
          <w:szCs w:val="20"/>
          <w:lang w:val="fr-FR" w:bidi="ar-SA"/>
        </w:rPr>
        <w:t>Dictionnaire des difficultés de l’anglais des contrats</w:t>
      </w:r>
      <w:r>
        <w:rPr>
          <w:rFonts w:eastAsia="Times New Roman" w:cs="Times New Roman"/>
          <w:color w:val="auto"/>
          <w:sz w:val="20"/>
          <w:szCs w:val="20"/>
          <w:lang w:val="fr-FR" w:bidi="ar-SA"/>
        </w:rPr>
        <w:t>, 2</w:t>
      </w:r>
      <w:r>
        <w:rPr>
          <w:rFonts w:eastAsia="Times New Roman" w:cs="Times New Roman"/>
          <w:color w:val="auto"/>
          <w:sz w:val="20"/>
          <w:szCs w:val="20"/>
          <w:vertAlign w:val="superscript"/>
          <w:lang w:val="fr-FR" w:bidi="ar-SA"/>
        </w:rPr>
        <w:t>e</w:t>
      </w:r>
      <w:r>
        <w:rPr>
          <w:rFonts w:eastAsia="Times New Roman" w:cs="Times New Roman"/>
          <w:color w:val="auto"/>
          <w:sz w:val="20"/>
          <w:szCs w:val="20"/>
          <w:lang w:val="fr-FR" w:bidi="ar-SA"/>
        </w:rPr>
        <w:t> édition revue et augmentée, La maison du dictionnaire, Paris, 2006.</w:t>
      </w:r>
    </w:p>
  </w:footnote>
  <w:footnote w:id="4">
    <w:p>
      <w:pPr>
        <w:pStyle w:val="Footnote"/>
        <w:jc w:val="both"/>
        <w:rPr/>
      </w:pPr>
      <w:r>
        <w:rPr>
          <w:rStyle w:val="FootnoteCharacters"/>
        </w:rPr>
        <w:footnoteRef/>
      </w:r>
      <w:r>
        <w:rPr>
          <w:rFonts w:eastAsia="Times New Roman" w:cs="Times New Roman"/>
          <w:color w:val="auto"/>
          <w:sz w:val="20"/>
          <w:szCs w:val="20"/>
          <w:lang w:val="fr-FR" w:bidi="ar-SA"/>
        </w:rPr>
        <w:tab/>
        <w:t xml:space="preserve"> Sur la question de la spécialisation, on lira avec plaisir l’article de Fr. HOUBERT, « Existe-t-il des traducteurs spécialisés ? », in : </w:t>
      </w:r>
      <w:r>
        <w:rPr>
          <w:rFonts w:eastAsia="Times New Roman" w:cs="Times New Roman"/>
          <w:i/>
          <w:color w:val="auto"/>
          <w:sz w:val="20"/>
          <w:szCs w:val="20"/>
          <w:lang w:val="fr-FR" w:bidi="ar-SA"/>
        </w:rPr>
        <w:t>The Translation Journal</w:t>
      </w:r>
      <w:r>
        <w:rPr>
          <w:rFonts w:eastAsia="Times New Roman" w:cs="Times New Roman"/>
          <w:color w:val="auto"/>
          <w:sz w:val="20"/>
          <w:szCs w:val="20"/>
          <w:lang w:val="fr-FR" w:bidi="ar-SA"/>
        </w:rPr>
        <w:t xml:space="preserve">, janvier 2001, </w:t>
      </w:r>
      <w:hyperlink r:id="rId1">
        <w:r>
          <w:rPr>
            <w:rStyle w:val="InternetLink"/>
            <w:rFonts w:eastAsia="Times New Roman" w:cs="Times New Roman"/>
            <w:sz w:val="20"/>
            <w:szCs w:val="20"/>
            <w:lang w:val="fr-FR" w:bidi="ar-SA"/>
          </w:rPr>
          <w:t>http://accurapid.com/journal/15special.htm</w:t>
        </w:r>
      </w:hyperlink>
      <w:r>
        <w:rPr>
          <w:rFonts w:eastAsia="Times New Roman" w:cs="Times New Roman"/>
          <w:color w:val="auto"/>
          <w:sz w:val="20"/>
          <w:szCs w:val="20"/>
          <w:lang w:val="fr-FR" w:bidi="ar-SA"/>
        </w:rPr>
        <w:t>.</w:t>
      </w:r>
    </w:p>
  </w:footnote>
  <w:footnote w:id="5">
    <w:p>
      <w:pPr>
        <w:pStyle w:val="Footnote"/>
        <w:jc w:val="both"/>
        <w:rPr/>
      </w:pPr>
      <w:r>
        <w:rPr>
          <w:rStyle w:val="FootnoteCharacters"/>
        </w:rPr>
        <w:footnoteRef/>
      </w:r>
      <w:r>
        <w:rPr>
          <w:rFonts w:eastAsia="Times New Roman" w:cs="Times New Roman"/>
          <w:color w:val="auto"/>
          <w:sz w:val="20"/>
          <w:szCs w:val="20"/>
          <w:lang w:val="fr-FR" w:bidi="ar-SA"/>
        </w:rPr>
        <w:tab/>
        <w:t xml:space="preserve"> GILE, Daniel, </w:t>
      </w:r>
      <w:r>
        <w:rPr>
          <w:rFonts w:eastAsia="Times New Roman" w:cs="Times New Roman"/>
          <w:i/>
          <w:color w:val="auto"/>
          <w:sz w:val="20"/>
          <w:szCs w:val="20"/>
          <w:lang w:val="fr-FR" w:bidi="ar-SA"/>
        </w:rPr>
        <w:t>Basic concepts and models for interpreter and translator training</w:t>
      </w:r>
      <w:r>
        <w:rPr>
          <w:rFonts w:eastAsia="Times New Roman" w:cs="Times New Roman"/>
          <w:color w:val="auto"/>
          <w:sz w:val="20"/>
          <w:szCs w:val="20"/>
          <w:lang w:val="fr-FR" w:bidi="ar-SA"/>
        </w:rPr>
        <w:t>, Benjamins, Amsterdam, 1995, p. 108</w:t>
        <w:noBreakHyphen/>
        <w:t>109. Sur la gestion des risques (</w:t>
      </w:r>
      <w:r>
        <w:rPr>
          <w:rFonts w:eastAsia="Times New Roman" w:cs="Times New Roman"/>
          <w:i/>
          <w:color w:val="auto"/>
          <w:sz w:val="20"/>
          <w:szCs w:val="20"/>
          <w:lang w:val="fr-FR" w:bidi="ar-SA"/>
        </w:rPr>
        <w:t>« risk management »</w:t>
      </w:r>
      <w:r>
        <w:rPr>
          <w:rFonts w:eastAsia="Times New Roman" w:cs="Times New Roman"/>
          <w:color w:val="auto"/>
          <w:sz w:val="20"/>
          <w:szCs w:val="20"/>
          <w:lang w:val="fr-FR" w:bidi="ar-SA"/>
        </w:rPr>
        <w:t xml:space="preserve">), voir également les nombreuses publications d’Anthony PYM, dont les textes des conférences </w:t>
      </w:r>
      <w:r>
        <w:rPr>
          <w:rFonts w:eastAsia="Times New Roman" w:cs="Times New Roman"/>
          <w:i/>
          <w:color w:val="auto"/>
          <w:sz w:val="20"/>
          <w:szCs w:val="20"/>
          <w:lang w:val="fr-FR" w:bidi="ar-SA"/>
        </w:rPr>
        <w:t>« Text and Risk in Translation »</w:t>
      </w:r>
      <w:r>
        <w:rPr>
          <w:rFonts w:eastAsia="Times New Roman" w:cs="Times New Roman"/>
          <w:color w:val="auto"/>
          <w:sz w:val="20"/>
          <w:szCs w:val="20"/>
          <w:lang w:val="fr-FR" w:bidi="ar-SA"/>
        </w:rPr>
        <w:t xml:space="preserve"> (conférence développée au fil de plusieurs colloques de 2003 à 2006) et </w:t>
      </w:r>
      <w:r>
        <w:rPr>
          <w:rFonts w:eastAsia="Times New Roman" w:cs="Times New Roman"/>
          <w:i/>
          <w:color w:val="auto"/>
          <w:sz w:val="20"/>
          <w:szCs w:val="20"/>
          <w:lang w:val="fr-FR" w:bidi="ar-SA"/>
        </w:rPr>
        <w:t>« Translation as Risk Management »</w:t>
      </w:r>
      <w:r>
        <w:rPr>
          <w:rFonts w:eastAsia="Times New Roman" w:cs="Times New Roman"/>
          <w:color w:val="auto"/>
          <w:sz w:val="20"/>
          <w:szCs w:val="20"/>
          <w:lang w:val="fr-FR" w:bidi="ar-SA"/>
        </w:rPr>
        <w:t xml:space="preserve"> (conférence donnée à l’Université Concordia du Québec le 17 mars 2006), tous deux disponibles sur le site internet de l’auteur : </w:t>
      </w:r>
      <w:hyperlink r:id="rId2">
        <w:r>
          <w:rPr>
            <w:rStyle w:val="InternetLink"/>
            <w:rFonts w:eastAsia="Times New Roman" w:cs="Times New Roman"/>
            <w:sz w:val="20"/>
            <w:szCs w:val="20"/>
            <w:lang w:val="fr-FR" w:bidi="ar-SA"/>
          </w:rPr>
          <w:t>http://www.tinet.org/~apym/</w:t>
        </w:r>
      </w:hyperlink>
      <w:r>
        <w:rPr>
          <w:rFonts w:eastAsia="Times New Roman" w:cs="Times New Roman"/>
          <w:color w:val="auto"/>
          <w:sz w:val="20"/>
          <w:szCs w:val="20"/>
          <w:lang w:val="fr-FR" w:bidi="ar-SA"/>
        </w:rPr>
        <w:t>.</w:t>
      </w:r>
    </w:p>
  </w:footnote>
  <w:footnote w:id="6">
    <w:p>
      <w:pPr>
        <w:pStyle w:val="Footnote"/>
        <w:jc w:val="both"/>
        <w:rPr/>
      </w:pPr>
      <w:r>
        <w:rPr>
          <w:rStyle w:val="FootnoteCharacters"/>
        </w:rPr>
        <w:footnoteRef/>
      </w:r>
      <w:r>
        <w:rPr>
          <w:rFonts w:eastAsia="Times New Roman" w:cs="Times New Roman"/>
          <w:color w:val="auto"/>
          <w:sz w:val="20"/>
          <w:szCs w:val="20"/>
          <w:lang w:val="fr-FR" w:bidi="ar-SA"/>
        </w:rPr>
        <w:tab/>
        <w:t xml:space="preserve"> KÜNZLI, Alexander, </w:t>
      </w:r>
      <w:r>
        <w:rPr>
          <w:rFonts w:eastAsia="Times New Roman" w:cs="Times New Roman"/>
          <w:i/>
          <w:color w:val="auto"/>
          <w:sz w:val="20"/>
          <w:szCs w:val="20"/>
          <w:lang w:val="fr-FR" w:bidi="ar-SA"/>
        </w:rPr>
        <w:t>Quelques stratégies et principes en traduction technique français-allemand et français-suédois</w:t>
      </w:r>
      <w:r>
        <w:rPr>
          <w:rFonts w:eastAsia="Times New Roman" w:cs="Times New Roman"/>
          <w:color w:val="auto"/>
          <w:sz w:val="20"/>
          <w:szCs w:val="20"/>
          <w:lang w:val="fr-FR" w:bidi="ar-SA"/>
        </w:rPr>
        <w:t>, Cahiers de la recherche/Forskningsrapporter 21, Université de Stockholm, 2003, p. 199</w:t>
        <w:noBreakHyphen/>
        <w:t>200.</w:t>
      </w:r>
    </w:p>
  </w:footnote>
  <w:footnote w:id="7">
    <w:p>
      <w:pPr>
        <w:pStyle w:val="Footnote"/>
        <w:jc w:val="both"/>
        <w:rPr/>
      </w:pPr>
      <w:r>
        <w:rPr>
          <w:rStyle w:val="FootnoteCharacters"/>
        </w:rPr>
        <w:footnoteRef/>
      </w:r>
      <w:r>
        <w:rPr>
          <w:rFonts w:eastAsia="Times New Roman" w:cs="Times New Roman"/>
          <w:color w:val="auto"/>
          <w:sz w:val="20"/>
          <w:szCs w:val="20"/>
          <w:lang w:val="fr-FR" w:bidi="ar-SA"/>
        </w:rPr>
        <w:tab/>
        <w:t xml:space="preserve"> COLLOMBAT, Isabelle, « L’Oulipo du traducteur », in : </w:t>
      </w:r>
      <w:r>
        <w:rPr>
          <w:rFonts w:eastAsia="Times New Roman" w:cs="Times New Roman"/>
          <w:i/>
          <w:color w:val="auto"/>
          <w:sz w:val="20"/>
          <w:szCs w:val="20"/>
          <w:lang w:val="fr-FR" w:bidi="ar-SA"/>
        </w:rPr>
        <w:t>Semen n° 19 – L’Ordre des mots</w:t>
      </w:r>
      <w:r>
        <w:rPr>
          <w:rFonts w:eastAsia="Times New Roman" w:cs="Times New Roman"/>
          <w:color w:val="auto"/>
          <w:sz w:val="20"/>
          <w:szCs w:val="20"/>
          <w:lang w:val="fr-FR" w:bidi="ar-SA"/>
        </w:rPr>
        <w:t>, Presses universitaires de Franche</w:t>
        <w:noBreakHyphen/>
        <w:t>Comté, 2005, p. 93.</w:t>
      </w:r>
    </w:p>
  </w:footnote>
  <w:footnote w:id="8">
    <w:p>
      <w:pPr>
        <w:pStyle w:val="Footnote"/>
        <w:jc w:val="both"/>
        <w:rPr/>
      </w:pPr>
      <w:r>
        <w:rPr>
          <w:rStyle w:val="FootnoteCharacters"/>
        </w:rPr>
        <w:footnoteRef/>
      </w:r>
      <w:r>
        <w:rPr>
          <w:rFonts w:eastAsia="Times New Roman" w:cs="Times New Roman"/>
          <w:color w:val="auto"/>
          <w:sz w:val="20"/>
          <w:szCs w:val="20"/>
          <w:lang w:val="fr-FR" w:bidi="ar-SA"/>
        </w:rPr>
        <w:tab/>
        <w:t xml:space="preserve"> Voir entre autres DURIEUX, Ch., « Le foisonnement en traduction technique d’anglais en français », in : </w:t>
      </w:r>
      <w:r>
        <w:rPr>
          <w:rFonts w:eastAsia="Times New Roman" w:cs="Times New Roman"/>
          <w:i/>
          <w:color w:val="auto"/>
          <w:sz w:val="20"/>
          <w:szCs w:val="20"/>
          <w:lang w:val="fr-FR" w:bidi="ar-SA"/>
        </w:rPr>
        <w:t>Meta</w:t>
      </w:r>
      <w:r>
        <w:rPr>
          <w:rFonts w:eastAsia="Times New Roman" w:cs="Times New Roman"/>
          <w:color w:val="auto"/>
          <w:sz w:val="20"/>
          <w:szCs w:val="20"/>
          <w:lang w:val="fr-FR" w:bidi="ar-SA"/>
        </w:rPr>
        <w:t>, XXXV, 1, 1990, p. 55</w:t>
        <w:noBreakHyphen/>
        <w:t xml:space="preserve">60 ; ou JUHEL, D., « Prolixité et qualité des traductions », in : </w:t>
      </w:r>
      <w:r>
        <w:rPr>
          <w:rFonts w:eastAsia="Times New Roman" w:cs="Times New Roman"/>
          <w:i/>
          <w:color w:val="auto"/>
          <w:sz w:val="20"/>
          <w:szCs w:val="20"/>
          <w:lang w:val="fr-FR" w:bidi="ar-SA"/>
        </w:rPr>
        <w:t>Meta</w:t>
      </w:r>
      <w:r>
        <w:rPr>
          <w:rFonts w:eastAsia="Times New Roman" w:cs="Times New Roman"/>
          <w:color w:val="auto"/>
          <w:sz w:val="20"/>
          <w:szCs w:val="20"/>
          <w:lang w:val="fr-FR" w:bidi="ar-SA"/>
        </w:rPr>
        <w:t>, XLIV, 2, 1999, p. 238</w:t>
        <w:noBreakHyphen/>
        <w:t>249.</w:t>
      </w:r>
    </w:p>
  </w:footnote>
  <w:footnote w:id="9">
    <w:p>
      <w:pPr>
        <w:pStyle w:val="Normal"/>
        <w:jc w:val="both"/>
        <w:rPr/>
      </w:pPr>
      <w:r>
        <w:rPr>
          <w:rStyle w:val="FootnoteCharacters"/>
        </w:rPr>
        <w:footnoteRef/>
      </w:r>
      <w:r>
        <w:rPr>
          <w:rFonts w:eastAsia="Times New Roman" w:cs="Times New Roman"/>
          <w:color w:val="auto"/>
          <w:sz w:val="20"/>
          <w:szCs w:val="20"/>
          <w:lang w:val="fr-FR" w:bidi="ar-SA"/>
        </w:rPr>
        <w:tab/>
        <w:t xml:space="preserve"> DELISLE, J., </w:t>
      </w:r>
      <w:r>
        <w:rPr>
          <w:rFonts w:eastAsia="Times New Roman" w:cs="Times New Roman"/>
          <w:i/>
          <w:color w:val="auto"/>
          <w:sz w:val="20"/>
          <w:szCs w:val="20"/>
          <w:lang w:val="fr-FR" w:bidi="ar-SA"/>
        </w:rPr>
        <w:t>La traduction raisonnée</w:t>
      </w:r>
      <w:r>
        <w:rPr>
          <w:rFonts w:eastAsia="Times New Roman" w:cs="Times New Roman"/>
          <w:color w:val="auto"/>
          <w:sz w:val="20"/>
          <w:szCs w:val="20"/>
          <w:lang w:val="fr-FR" w:bidi="ar-SA"/>
        </w:rPr>
        <w:t>, Presses de l’Université d’Ottawa, 2003, p. 25.</w:t>
      </w:r>
    </w:p>
  </w:footnote>
  <w:footnote w:id="10">
    <w:p>
      <w:pPr>
        <w:pStyle w:val="Footnote"/>
        <w:jc w:val="both"/>
        <w:rPr/>
      </w:pPr>
      <w:r>
        <w:rPr>
          <w:rStyle w:val="FootnoteCharacters"/>
        </w:rPr>
        <w:footnoteRef/>
      </w:r>
      <w:r>
        <w:rPr>
          <w:rFonts w:eastAsia="Times New Roman" w:cs="Times New Roman"/>
          <w:color w:val="auto"/>
          <w:sz w:val="20"/>
          <w:szCs w:val="20"/>
          <w:lang w:val="fr-FR" w:bidi="ar-SA"/>
        </w:rPr>
        <w:tab/>
        <w:t> Voir notamment le point 12 des principes de conditions générales préconisés par la Chambre belge des traducteurs, interprètes et philologues : « Le traducteur est lié par le secret professionnel. Celui</w:t>
        <w:noBreakHyphen/>
        <w:t>ci implique la non</w:t>
        <w:noBreakHyphen/>
        <w:t>communication de l’identité du donneur d’ordre, du contenu du texte source et de la traduction elle</w:t>
        <w:noBreakHyphen/>
        <w:t>même » ou la disposition suivante de la Charte du traducteur de la Société française des traducteurs : « En application des art. 226</w:t>
        <w:noBreakHyphen/>
        <w:t>13 et 226</w:t>
        <w:noBreakHyphen/>
        <w:t>14 du code pénal, le traducteur s’engage à respecter le secret professionnel (sauf quand la loi impose ou autorise la révélation du secret) ».</w:t>
      </w:r>
    </w:p>
  </w:footnote>
  <w:footnote w:id="11">
    <w:p>
      <w:pPr>
        <w:pStyle w:val="Footnote"/>
        <w:jc w:val="both"/>
        <w:rPr/>
      </w:pPr>
      <w:r>
        <w:rPr>
          <w:rStyle w:val="FootnoteCharacters"/>
        </w:rPr>
        <w:footnoteRef/>
      </w:r>
      <w:r>
        <w:rPr>
          <w:rFonts w:eastAsia="Times New Roman" w:cs="Times New Roman"/>
          <w:color w:val="auto"/>
          <w:sz w:val="20"/>
          <w:szCs w:val="20"/>
          <w:lang w:val="fr-FR" w:bidi="ar-SA"/>
        </w:rPr>
        <w:tab/>
        <w:t> Le fait que les textes soient de plus en plus souvent transmis électroniquement permet aussi d’utiliser les nombreuses fonctionnalités offertes en la matière par les logiciels de traitement de texte actuels : texte en couleur, surlignage, insertion de commentaires, fichier en attachement, « post</w:t>
        <w:noBreakHyphen/>
        <w:t>it » virtuels, etc.</w:t>
      </w:r>
    </w:p>
  </w:footnote>
  <w:footnote w:id="12">
    <w:p>
      <w:pPr>
        <w:pStyle w:val="Footnote"/>
        <w:jc w:val="both"/>
        <w:rPr/>
      </w:pPr>
      <w:r>
        <w:rPr>
          <w:rStyle w:val="FootnoteCharacters"/>
        </w:rPr>
        <w:footnoteRef/>
      </w:r>
      <w:r>
        <w:rPr>
          <w:rFonts w:eastAsia="Times New Roman" w:cs="Times New Roman"/>
          <w:color w:val="auto"/>
          <w:sz w:val="20"/>
          <w:szCs w:val="20"/>
          <w:lang w:val="fr-FR" w:bidi="ar-SA"/>
        </w:rPr>
        <w:tab/>
        <w:t> Voir la contribution de Frédéric Houbert, dans ce même colloque, au sujet des coquilles dans les traductions juridiques (assermentées ou non) : faut</w:t>
        <w:noBreakHyphen/>
        <w:t>il rendre les coquilles de l’original par des coquilles dans la traduction ? Ce problème est très fréquent surtout lorsque des entreprises privées ou des autorités publiques émettent des documents dans une autre langue que leur(s) langue(s) nationale(s) : certificat de naissance éthiopien ou contrat suédois rédigés en anglais, etc.</w:t>
      </w:r>
    </w:p>
  </w:footnote>
  <w:footnote w:id="13">
    <w:p>
      <w:pPr>
        <w:pStyle w:val="Footnote"/>
        <w:jc w:val="both"/>
        <w:rPr/>
      </w:pPr>
      <w:r>
        <w:rPr>
          <w:rStyle w:val="FootnoteCharacters"/>
        </w:rPr>
        <w:footnoteRef/>
      </w:r>
      <w:r>
        <w:rPr>
          <w:rFonts w:eastAsia="Times New Roman" w:cs="Times New Roman"/>
          <w:color w:val="auto"/>
          <w:sz w:val="20"/>
          <w:szCs w:val="20"/>
          <w:lang w:val="fr-FR" w:bidi="ar-SA"/>
        </w:rPr>
        <w:tab/>
        <w:t> Ce droit est réaffirmé à l’article 41 « Droit à une bonne administration » de la charte des droits fondamentaux, qui dispose : « toute personne peut s’adresser aux institutions de l’Union dans une des langues du traité et doit recevoir une réponse dans la même langu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curapid.com/journal/15special.htm" TargetMode="External"/><Relationship Id="rId2" Type="http://schemas.openxmlformats.org/officeDocument/2006/relationships/hyperlink" Target="http://www.tinet.org/~apym/"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9:34:00Z</dcterms:created>
  <dc:creator>heydebn</dc:creator>
  <dc:description/>
  <dc:language>en-US</dc:language>
  <cp:lastModifiedBy>NEO</cp:lastModifiedBy>
  <cp:lastPrinted>2007-07-12T10:26:00Z</cp:lastPrinted>
  <dcterms:modified xsi:type="dcterms:W3CDTF">2007-10-21T20:29:00Z</dcterms:modified>
  <cp:revision>6</cp:revision>
  <dc:subject/>
  <dc:title>«Entre éthique et grand écart: la nécessaire imposture du tradu</dc:title>
</cp:coreProperties>
</file>